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Spacing"/>
        <w:jc w:val="both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Spacing"/>
        <w:jc w:val="center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Spacing"/>
        <w:jc w:val="center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Spacing"/>
        <w:jc w:val="center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L GOVERNORS’ &amp; SUB COMMITTEE MEETINGS 2023/23</w:t>
      </w:r>
    </w:p>
    <w:p>
      <w:pPr>
        <w:pStyle w:val="NoSpacing"/>
        <w:jc w:val="center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35930" cy="512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512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  <w:gridCol w:w="2551"/>
                              <w:gridCol w:w="255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63629E" w:val="clear"/>
                                </w:tcPr>
                                <w:p>
                                  <w:pPr>
                                    <w:pStyle w:val="NoSpacing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COMMITTE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63629E" w:val="clear"/>
                                </w:tcPr>
                                <w:p>
                                  <w:pPr>
                                    <w:pStyle w:val="NoSpacing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DATE OF MEETIN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63629E" w:val="clear"/>
                                </w:tcPr>
                                <w:p>
                                  <w:pPr>
                                    <w:pStyle w:val="NoSpacing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TIME OF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BDD4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ULL GOVERNING BOD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BDD4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es 20/09/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BDD4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rategy &amp; Resourc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15/11/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GB 1 (PD &amp; BA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29/11/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GB 2 (Qo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13/12/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BDD4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ULL GOVERNING BOD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BDD4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es 24/01/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BDD4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rategy &amp; Resourc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28/02/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GB 1 (PD &amp; BA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14/03/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GB 2 (QoE 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28/03/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BDD4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ULL GOVERNING BOD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BDD4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es 25/04/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BDD4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rategy &amp; Resource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Budget Approva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23/05/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GB 1 (PD &amp; BA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13/06/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GB 2 (Qo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s 27/06/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6CCE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BDD4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ULL GOVERNING BOD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BDD4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on 10/07/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BDD4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pt;height:403.4pt;mso-wrap-distance-left:9pt;mso-wrap-distance-right:9pt;mso-wrap-distance-top:0pt;mso-wrap-distance-bottom:0pt;margin-top:0.05pt;mso-position-vertical-relative:text;margin-left: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  <w:gridCol w:w="2551"/>
                        <w:gridCol w:w="255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63629E" w:val="clear"/>
                          </w:tcPr>
                          <w:p>
                            <w:pPr>
                              <w:pStyle w:val="NoSpacing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COMMITTE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63629E" w:val="clear"/>
                          </w:tcPr>
                          <w:p>
                            <w:pPr>
                              <w:pStyle w:val="NoSpacing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DATE OF MEETING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63629E" w:val="clear"/>
                          </w:tcPr>
                          <w:p>
                            <w:pPr>
                              <w:pStyle w:val="NoSpacing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TIME OF MEETING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BDD4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ULL GOVERNING BODY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BDD4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es 20/09/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BDD4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rategy &amp; Resourc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15/11/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GB 1 (PD &amp; BA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29/11/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GB 2 (Qo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13/12/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BDD4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ULL GOVERNING BODY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BDD4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es 24/01/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BDD4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rategy &amp; Resourc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28/02/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GB 1 (PD &amp; BA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14/03/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GB 2 (QoE 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28/03/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BDD4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ULL GOVERNING BODY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BDD4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es 25/04/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BDD4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rategy &amp; Resources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Budget Approva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23/05/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GB 1 (PD &amp; BA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13/06/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GB 2 (Qo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s 27/06/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6CCE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BDD4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ULL GOVERNING BODY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BDD4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 10/07/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BDD4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shd w:fill="FFFFFF" w:val="clear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35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FILENAME \p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/tmp/in/input.doc</w:t>
    </w:r>
    <w:r>
      <w:rPr>
        <w:sz w:val="15"/>
        <w:szCs w:val="1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9115</wp:posOffset>
          </wp:positionH>
          <wp:positionV relativeFrom="paragraph">
            <wp:posOffset>83820</wp:posOffset>
          </wp:positionV>
          <wp:extent cx="657860" cy="8794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4:00Z</dcterms:created>
  <dc:creator>manfreb01</dc:creator>
  <dc:description/>
  <cp:keywords/>
  <dc:language>en-US</dc:language>
  <cp:lastModifiedBy>B Manfredi</cp:lastModifiedBy>
  <cp:lastPrinted>2022-05-26T11:10:00Z</cp:lastPrinted>
  <dcterms:modified xsi:type="dcterms:W3CDTF">2022-06-07T10:49:00Z</dcterms:modified>
  <cp:revision>4</cp:revision>
  <dc:subject/>
  <dc:title/>
</cp:coreProperties>
</file>